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</w:rPr>
        <w:t>关于做好</w:t>
      </w: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  <w:t>2023</w:t>
      </w: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</w:rPr>
        <w:t>年度教育部哲学社会科学研究后期资助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属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日，教育部办公厅印发《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育部哲学社会科学研究后期资助项目申报工作的通知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启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育部哲学社会科学研究后期资助项目申报工作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申报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项目采取网络平台在线申报，教育部社会科学司主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moe.gov.cn/s78/A13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教育部人文社会科学研究管理平台——申报系统”（以下简称申报系统）为本次申报的唯一网络平台，网络申报办法及流程以该系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省高校申报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请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大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申报系统提示说明及填表要求按时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本校申报项目材料进行在线审核确认，学校未审核确认的一律不予复审及推荐。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采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申报，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次项目实行限额申报，省、自治区、直辖市教育厅（教委）和新疆生产建设兵团教育局，每单位推荐项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据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属高校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截止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专家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申报项目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遴选，择优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教育部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阶段无需报送纸质申报材料，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批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公布后，已立项项目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在线打印的纸质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育部哲学社会科学研究后期资助项目申请书》（签字并加盖公章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申报成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续相关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各高校高度重视，切实将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工作作为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社会科学研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负责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班推进、专班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在文件宣传解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动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把关上下功夫，切实将项目申报工作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申报高校落实意识形态工作责任制，加强对本单位申报材料的审核把关，组织专家进行初审，并按申报程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厅科研与研究生处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治华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31-8274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地址：吉林省长春市人民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教育部办公厅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育部哲学社会科学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究后期资助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1:00Z</dcterms:created>
  <dc:creator>kyc</dc:creator>
  <dc:description/>
  <dc:language>en-US</dc:language>
  <cp:lastModifiedBy>赵海鹏</cp:lastModifiedBy>
  <dcterms:modified xsi:type="dcterms:W3CDTF">2023-06-20T08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1AC7E9314C8DA5299F24B3EF73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